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MPORTÂNCIA DO PLANO DE AÇÃO DA DENTÍSTICA CLÍNICA I NO PROGRAMA DE MONITORIA</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rPr>
        <w:t xml:space="preserve">BEZERRA, </w:t>
      </w:r>
      <w:r>
        <w:rPr>
          <w:rFonts w:cs="Times New Roman" w:ascii="Times New Roman" w:hAnsi="Times New Roman"/>
          <w:sz w:val="24"/>
          <w:szCs w:val="24"/>
        </w:rPr>
        <w:t>Louise Morais Dornelas Bezerra, Monitor Voluntário</w:t>
      </w:r>
    </w:p>
    <w:p>
      <w:pPr>
        <w:pStyle w:val="Normal"/>
        <w:tabs>
          <w:tab w:val="clear" w:pos="708"/>
          <w:tab w:val="left" w:pos="2442" w:leader="none"/>
        </w:tabs>
        <w:spacing w:lineRule="auto" w:line="240" w:before="0" w:after="0"/>
        <w:jc w:val="right"/>
        <w:rPr>
          <w:rFonts w:ascii="Times New Roman" w:hAnsi="Times New Roman" w:cs="Times New Roman"/>
          <w:sz w:val="24"/>
        </w:rPr>
      </w:pPr>
      <w:r>
        <w:rPr>
          <w:rFonts w:cs="Times New Roman" w:ascii="Times New Roman" w:hAnsi="Times New Roman"/>
          <w:sz w:val="24"/>
        </w:rPr>
        <w:t>BERNARDINO, João Antônio Figueiredo, Monitor Bolsi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OTA, Luciane de Queiroz, Professor Orientad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ARGINO, Andrea Gadelha Ribeiro, Professor Colaborad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IMA, </w:t>
      </w:r>
      <w:r>
        <w:rPr>
          <w:rFonts w:cs="Times New Roman" w:ascii="Times New Roman" w:hAnsi="Times New Roman"/>
          <w:sz w:val="24"/>
          <w:szCs w:val="24"/>
          <w:shd w:fill="FFFFFF" w:val="clear"/>
        </w:rPr>
        <w:t>Maria Germana Galvão Correia, Professor colaborador</w:t>
      </w:r>
    </w:p>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Centro de Ciências da Saúde - CCS , Departamento de Clínica e Odontologia Social - DCOS, Programa de Monitori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tividade de monitoria tem por finalidade auxiliar o professor nas tarefas didáticas, onde o aluno/monitor desenvolve um aprofundamento teórico e um aprimoramento de suas habilidades práticas, além de ser um grande incentivo à docência. O objetivo desse trabalho é relatar a importância do Plano de Ação da Dentística Clínica I, no Programa de Monitoria do CCS/DCOS. </w:t>
      </w:r>
      <w:r>
        <w:rPr>
          <w:rFonts w:cs="Times New Roman" w:ascii="Times New Roman" w:hAnsi="Times New Roman"/>
          <w:sz w:val="24"/>
          <w:szCs w:val="24"/>
        </w:rPr>
        <w:t>Os benefícios trazidos pela monitoria aos discentes da disciplina é indiscutível, uma vez que o monitor é um agente ativo no processo ensino-aprendizagem, sanando as dúvidas remanescentes da sala de aula e otimizando o aprendizado das aulas práticas.</w:t>
      </w:r>
      <w:r>
        <w:rPr>
          <w:rStyle w:val="Eop"/>
          <w:rFonts w:cs="Times New Roman" w:ascii="Times New Roman" w:hAnsi="Times New Roman"/>
          <w:sz w:val="24"/>
          <w:szCs w:val="24"/>
        </w:rPr>
        <w:t xml:space="preserve"> </w:t>
      </w:r>
      <w:r>
        <w:rPr>
          <w:rFonts w:cs="Times New Roman" w:ascii="Times New Roman" w:hAnsi="Times New Roman"/>
          <w:sz w:val="24"/>
          <w:szCs w:val="24"/>
          <w:lang w:eastAsia="pt-BR"/>
        </w:rPr>
        <w:t>Na disciplina de Dentítica Clínica I, o aluno/monitor auxilia no diagnóstico e realização do plano de tratamento adequado para as diversas injúrias dentais, baseados nos novos princípios da Dentística Restauradora</w:t>
      </w:r>
      <w:r>
        <w:rPr>
          <w:rFonts w:cs="Times New Roman" w:ascii="Times New Roman" w:hAnsi="Times New Roman"/>
          <w:sz w:val="24"/>
          <w:szCs w:val="24"/>
        </w:rPr>
        <w:t xml:space="preserve"> além de participar ativamente na discussão de casos clínicos e seminários. </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Dentística, Monitoria, Odont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A disciplina de Dentística Clínica I faz parte dos componentes complementares obrigatórios do Projeto Pedagógico do Curso de Odontologia, sendo ofertada aos alunos do 6º período. Tem atividades  teórico-práticas e carga horária de 45 horas/aula, dividida em duas turmas. Realiza atendimento clínico em pacientes com idade igual ou superior a 12 anos, geralmente provenientes da comunidade local.  Estuda os métodos de diagnóstico e prevenção da cárie e os procedimentos restauradores na clínica odontológ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disciplina promove a oportunidade dos alunos aprenderem as técnicas restauradoras, antes experimentadas apenas em laboratórios, diretamente nos pacientes e ensina os procedimentos mais usuais da clínica odontológica. Então, espera-se que o egresso obtenha os conhecimentos e as habilidades necessárias para exercitarem  as técnicas operatórias de forma adequada, além de adquirir segurança e capacitação para atender o paciente de maneira mais humanizada, que é, sobretudo, relevante para a sua formação profissional. </w:t>
        <w:tab/>
      </w:r>
    </w:p>
    <w:p>
      <w:pPr>
        <w:pStyle w:val="Normal"/>
        <w:autoSpaceDE w:val="false"/>
        <w:spacing w:lineRule="auto" w:line="360" w:before="0" w:after="0"/>
        <w:ind w:firstLine="708"/>
        <w:jc w:val="both"/>
        <w:rPr/>
      </w:pPr>
      <w:r>
        <w:rPr>
          <w:rFonts w:cs="Times New Roman" w:ascii="Times New Roman" w:hAnsi="Times New Roman"/>
          <w:sz w:val="24"/>
          <w:szCs w:val="24"/>
          <w:lang w:eastAsia="pt-BR"/>
        </w:rPr>
        <w:t>A atividade de monitoria tem por atribuições as seguintes atividades:  auxiliar o professor nas tarefas didáticas, no preparo e na realização de trabalhos práticos; participar de levantamentos bibliográficos; colaborar na elaboração de registros acadêmicos</w:t>
      </w:r>
      <w:r>
        <w:rPr/>
        <w:t xml:space="preserve"> </w:t>
      </w:r>
      <w:r>
        <w:rPr>
          <w:rFonts w:cs="Times New Roman" w:ascii="Times New Roman" w:hAnsi="Times New Roman"/>
          <w:sz w:val="24"/>
          <w:szCs w:val="24"/>
          <w:lang w:eastAsia="pt-BR"/>
        </w:rPr>
        <w:t xml:space="preserve">(BORSATTO ET AL., 2006); promover a melhoria da qualidade de ensino; executar exercícios de revisão da matéria; auxiliar nas atividades extraclasse; sanar dúvidas remanescentes dos alunos; ser um agente ativo no processo de </w:t>
      </w:r>
      <w:r>
        <w:rPr>
          <w:rStyle w:val="Eop"/>
          <w:rFonts w:cs="Times New Roman" w:ascii="Times New Roman" w:hAnsi="Times New Roman"/>
          <w:sz w:val="24"/>
          <w:szCs w:val="24"/>
        </w:rPr>
        <w:t>ensino/aprendizagem;</w:t>
      </w:r>
      <w:r>
        <w:rPr>
          <w:rFonts w:cs="Times New Roman" w:ascii="Times New Roman" w:hAnsi="Times New Roman"/>
          <w:sz w:val="24"/>
          <w:szCs w:val="24"/>
          <w:lang w:eastAsia="pt-BR"/>
        </w:rPr>
        <w:t xml:space="preserve"> e prestar apoio emocional quando necessário.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aluno através da monitoria desenvolve um aprofundamento teórico e de habilidades. Segundo Assis et al. (2006) é uma oportunidade ímpar para formação docente do aluno, pois o aluno iniciante e imaturo poderá aprimorar seus conhecimentos com ajuda de um professor já experiente, onde o mesmo deverá preparar os novos profissionais para a docênci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esta ordem de ideias, o presente trabalho tem o objetivo de relatar a importância do Plano de Ação da Dentística Clínica I, no Programa de Monitoria do CCS/DCOS/UFPB.</w:t>
      </w:r>
    </w:p>
    <w:p>
      <w:pPr>
        <w:pStyle w:val="Normal"/>
        <w:autoSpaceDE w:val="false"/>
        <w:spacing w:lineRule="auto" w:line="36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Paragraph"/>
        <w:spacing w:lineRule="auto" w:line="360" w:before="0" w:after="0"/>
        <w:ind w:firstLine="787"/>
        <w:jc w:val="both"/>
        <w:textAlignment w:val="baseline"/>
        <w:rPr>
          <w:rStyle w:val="Eop"/>
        </w:rPr>
      </w:pPr>
      <w:r>
        <w:rPr/>
        <w:t xml:space="preserve">Na disciplina de Dentística Clínica I, o aluno-monitor auxilia no diagnóstico e realização do plano de tratamento adequado para as diversas injúrias dentais, baseados nos novos princípios da Dentística Restauradora. Participa das aulas teóricas e auxilia o professor nas atividades da clínica, além de atuar ativamente no </w:t>
      </w:r>
      <w:r>
        <w:rPr>
          <w:rStyle w:val="Eop"/>
        </w:rPr>
        <w:t xml:space="preserve">desenvolvimento dos seminários e das discussões dos casos clínicos. </w:t>
      </w:r>
      <w:r>
        <w:rPr/>
        <w:t>Realiza reuniões presenciais, em horários pré-estabelecidos e/ou a qualquer outro momento,  por meios virtuais, para dirimir as possíveis dúvidas  alunos, quanto ao conteúdo da disciplina, resultando em um melhor aproveitamento por parte dos alunos. Também, participa do processo da avaliação formativa dos discentes, observando, juntamente com o professor, as fragilidades individuais dos alunos, ainda no decorrer do semestre.</w:t>
      </w:r>
    </w:p>
    <w:p>
      <w:pPr>
        <w:pStyle w:val="Paragraph"/>
        <w:spacing w:lineRule="auto" w:line="360" w:before="0" w:after="0"/>
        <w:ind w:firstLine="787"/>
        <w:jc w:val="both"/>
        <w:textAlignment w:val="baseline"/>
        <w:rPr>
          <w:rStyle w:val="Eop"/>
        </w:rPr>
      </w:pPr>
      <w:r>
        <w:rPr/>
        <w:t xml:space="preserve">Os benefícios trazidos pela monitoria aos discentes da disciplina são indiscutíveis, uma vez que o monitor é um agente ativo no processo ensino-aprendizagem, sana as dúvidas remanescentes da sala de aula, representa um elo de ligação entre aluno e professor, acompanha os alunos nas atividades práticas, otimizando o aprendizado das aulas práticas refletindo </w:t>
      </w:r>
      <w:r>
        <w:rPr>
          <w:rStyle w:val="Eop"/>
        </w:rPr>
        <w:t xml:space="preserve">numa maior confiabilidade dos discentes na execução dos procedimentos operatórios. Aliado a isso observa-se que há uma melhoria nas relações inter-pessoais professor/aluno e estimula </w:t>
      </w:r>
      <w:r>
        <w:rPr>
          <w:bCs/>
        </w:rPr>
        <w:t xml:space="preserve">o corpo discente no aprendizado da disciplina </w:t>
      </w:r>
      <w:r>
        <w:rPr/>
        <w:t>.</w:t>
      </w:r>
    </w:p>
    <w:p>
      <w:pPr>
        <w:pStyle w:val="Normal"/>
        <w:spacing w:lineRule="auto" w:line="360" w:before="0" w:after="0"/>
        <w:ind w:firstLine="787"/>
        <w:jc w:val="both"/>
        <w:rPr/>
      </w:pPr>
      <w:r>
        <w:rPr>
          <w:rFonts w:cs="Times New Roman" w:ascii="Times New Roman" w:hAnsi="Times New Roman"/>
          <w:sz w:val="24"/>
          <w:szCs w:val="24"/>
        </w:rPr>
        <w:t xml:space="preserve">O monitor por ter vivenciado as mesmas experiências na disciplina, consegue captar as dificuldades dos discentes em relação ao conteúdo, além de dar suporte emocional ao aluno, uma vez que os alunos, por vezes, apresentam-se angustiados principalmente em situações como vésperas de avaliações, acúmulo de leituras e trabalhos, início e término de semestre, entre outros momentos. A interação com o professor é fundamental para que o monitor atue de forma direta na resolução de problemas </w:t>
      </w:r>
      <w:r>
        <w:rPr>
          <w:rFonts w:cs="Times New Roman" w:ascii="Times New Roman" w:hAnsi="Times New Roman"/>
          <w:sz w:val="24"/>
          <w:szCs w:val="24"/>
          <w:lang w:eastAsia="pt-BR"/>
        </w:rPr>
        <w:t>(</w:t>
      </w:r>
      <w:r>
        <w:rPr>
          <w:rFonts w:cs="Times New Roman" w:ascii="Times New Roman" w:hAnsi="Times New Roman"/>
          <w:color w:val="000000"/>
          <w:sz w:val="24"/>
          <w:szCs w:val="24"/>
        </w:rPr>
        <w:t xml:space="preserve">NATARIO; SANTOS, </w:t>
      </w:r>
      <w:r>
        <w:rPr>
          <w:rFonts w:cs="Times New Roman" w:ascii="Times New Roman" w:hAnsi="Times New Roman"/>
          <w:sz w:val="24"/>
          <w:szCs w:val="24"/>
          <w:lang w:eastAsia="pt-BR"/>
        </w:rPr>
        <w:t>2010).</w:t>
      </w:r>
    </w:p>
    <w:p>
      <w:pPr>
        <w:pStyle w:val="Normal"/>
        <w:spacing w:lineRule="auto" w:line="360" w:before="0" w:after="0"/>
        <w:ind w:firstLine="7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benefícios advindos da monitoria não se retêm apenas aos alunos da disciplina, mas também ao aluno/monitor. Este desenvolve sua capacidade crítica, alicerça os seus conhecimentos, vivencia a iniciação a docência e trabalha a sua inter-relação pessoal na interface aluno-monitor-professor. É importante ressaltar que tanto o monitor quanto o monitorado buscam apoio no conhecimento ou na habilidade do sujeito mais próximo na referida interface e que possua mais experiência que si próprio, portanto o monitorando sente-se mais a vontade, mais desinibido para alguns esclarecimentos de dúvidas quando as tira com o monitor </w:t>
      </w:r>
      <w:r>
        <w:rPr>
          <w:rFonts w:cs="Times New Roman" w:ascii="Times New Roman" w:hAnsi="Times New Roman"/>
          <w:sz w:val="24"/>
          <w:szCs w:val="24"/>
          <w:lang w:eastAsia="pt-BR"/>
        </w:rPr>
        <w:t>(</w:t>
      </w:r>
      <w:r>
        <w:rPr>
          <w:rFonts w:cs="Times New Roman" w:ascii="Times New Roman" w:hAnsi="Times New Roman"/>
          <w:color w:val="000000"/>
          <w:sz w:val="24"/>
          <w:szCs w:val="24"/>
        </w:rPr>
        <w:t xml:space="preserve">NATARIO; SANTOS, </w:t>
      </w:r>
      <w:r>
        <w:rPr>
          <w:rFonts w:cs="Times New Roman" w:ascii="Times New Roman" w:hAnsi="Times New Roman"/>
          <w:sz w:val="24"/>
          <w:szCs w:val="24"/>
          <w:lang w:eastAsia="pt-BR"/>
        </w:rPr>
        <w:t>2010).</w:t>
      </w:r>
    </w:p>
    <w:p>
      <w:pPr>
        <w:pStyle w:val="Paragraph"/>
        <w:spacing w:lineRule="auto" w:line="360" w:before="0" w:after="0"/>
        <w:ind w:firstLine="787"/>
        <w:jc w:val="both"/>
        <w:textAlignment w:val="baseline"/>
        <w:rPr/>
      </w:pPr>
      <w:r>
        <w:rPr>
          <w:rStyle w:val="Eop"/>
        </w:rPr>
        <w:t>Além disso, o monitor é coadjuvante no acompanhamento da evolução do aluno, através da observação das fragilidades individuais dos mesmos, participando na avaliação formativa dos discentes e buscando soluções adequadas para a melhoria do ensino/aprendizagem da disciplina, durante o semestre letivo. </w:t>
      </w:r>
    </w:p>
    <w:p>
      <w:pPr>
        <w:pStyle w:val="Normal"/>
        <w:spacing w:lineRule="auto" w:line="360" w:before="0" w:after="0"/>
        <w:ind w:firstLine="473"/>
        <w:jc w:val="both"/>
        <w:rPr>
          <w:rStyle w:val="Eop"/>
          <w:rFonts w:ascii="Times New Roman" w:hAnsi="Times New Roman" w:cs="Times New Roman"/>
          <w:bCs/>
          <w:sz w:val="24"/>
          <w:szCs w:val="24"/>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Paragraph"/>
        <w:spacing w:lineRule="auto" w:line="360" w:before="280" w:after="0"/>
        <w:ind w:firstLine="787"/>
        <w:jc w:val="both"/>
        <w:textAlignment w:val="baseline"/>
        <w:rPr/>
      </w:pPr>
      <w:r>
        <w:rPr/>
        <w:t xml:space="preserve">O monitor e o professor orientador desempenharam um papel importante na melhoria do ensino da disciplina. </w:t>
      </w:r>
      <w:r>
        <w:rPr>
          <w:rStyle w:val="Eop"/>
        </w:rPr>
        <w:t>O monitor, além de contribuir com o aprendizado dos acadêmicos, tem contato com elementos pedagógicos, fazendo com que a relação monitor-orientador sirva de despertar para a docência.  </w:t>
      </w:r>
    </w:p>
    <w:p>
      <w:pPr>
        <w:pStyle w:val="Normal"/>
        <w:spacing w:lineRule="auto" w:line="360" w:before="0" w:after="0"/>
        <w:rPr>
          <w:rStyle w:val="Eop"/>
          <w:rFonts w:ascii="Times New Roman" w:hAnsi="Times New Roman" w:cs="Times New Roman"/>
          <w:b/>
          <w:b/>
          <w:sz w:val="24"/>
          <w:szCs w:val="24"/>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SIS, F.; BORSATTO, A. Z.; SILVA, P. D. D.; PERES, P. L.; ROCHA, P. R.; LOPES, G. T. Programa de monitoria acadêmica: percepções de monitores e orientadores. </w:t>
      </w:r>
      <w:r>
        <w:rPr>
          <w:rFonts w:cs="Times New Roman" w:ascii="Times New Roman" w:hAnsi="Times New Roman"/>
          <w:b/>
          <w:sz w:val="24"/>
          <w:szCs w:val="24"/>
        </w:rPr>
        <w:t>R Enferm UERJ</w:t>
      </w:r>
      <w:r>
        <w:rPr>
          <w:rFonts w:cs="Times New Roman" w:ascii="Times New Roman" w:hAnsi="Times New Roman"/>
          <w:sz w:val="24"/>
          <w:szCs w:val="24"/>
        </w:rPr>
        <w:t>, v. 14, n. 3, p. 391-397,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pPr>
      <w:r>
        <w:rPr>
          <w:rFonts w:cs="Times New Roman" w:ascii="Times New Roman" w:hAnsi="Times New Roman"/>
          <w:sz w:val="24"/>
          <w:szCs w:val="24"/>
        </w:rPr>
        <w:t xml:space="preserve">BORSATTO, A. Z.; SILVA, P. D. D.; ASSIS, F.; OLIVEIRA, N. C. C.; ROCHA, P. R.; LOPES, G. T. Processo de implantação e consolidação da monitoria acadêmica na uerj e na faculdade de enfermagem (1985-2000). </w:t>
      </w:r>
      <w:r>
        <w:rPr>
          <w:rFonts w:cs="Times New Roman" w:ascii="Times New Roman" w:hAnsi="Times New Roman"/>
          <w:b/>
          <w:sz w:val="24"/>
          <w:szCs w:val="24"/>
        </w:rPr>
        <w:t>Esc Anna Nery R Enferm</w:t>
      </w:r>
      <w:r>
        <w:rPr>
          <w:rFonts w:cs="Times New Roman" w:ascii="Times New Roman" w:hAnsi="Times New Roman"/>
          <w:sz w:val="24"/>
          <w:szCs w:val="24"/>
        </w:rPr>
        <w:t>, v. 10, n. 2, p. 187-194, 2006.</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pPr>
      <w:r>
        <w:rPr>
          <w:rFonts w:cs="Times New Roman" w:ascii="Times New Roman" w:hAnsi="Times New Roman"/>
          <w:sz w:val="24"/>
          <w:szCs w:val="24"/>
        </w:rPr>
        <w:t xml:space="preserve">NATÁRIO, E. G.; SANTOS, A. A. A. Programa de monitores para o ensino superior. </w:t>
      </w:r>
      <w:r>
        <w:rPr>
          <w:rFonts w:cs="Times New Roman" w:ascii="Times New Roman" w:hAnsi="Times New Roman"/>
          <w:b/>
          <w:sz w:val="24"/>
          <w:szCs w:val="24"/>
        </w:rPr>
        <w:t>Estudos de Psicologia</w:t>
      </w:r>
      <w:r>
        <w:rPr>
          <w:rFonts w:cs="Times New Roman" w:ascii="Times New Roman" w:hAnsi="Times New Roman"/>
          <w:sz w:val="24"/>
          <w:szCs w:val="24"/>
        </w:rPr>
        <w:t>, v. 27, n. 3, p. 355-364, 2010.</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7:00Z</dcterms:created>
  <dc:creator>Windows XP User</dc:creator>
  <dc:description/>
  <cp:keywords/>
  <dc:language>en-US</dc:language>
  <cp:lastModifiedBy>DCOS</cp:lastModifiedBy>
  <dcterms:modified xsi:type="dcterms:W3CDTF">2013-10-31T15:37:00Z</dcterms:modified>
  <cp:revision>2</cp:revision>
  <dc:subject/>
  <dc:title/>
</cp:coreProperties>
</file>